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度安徽电子信息职业技术学院公开招聘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br/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工作人员专业测试成绩和最终成绩汇总表</w:t>
      </w:r>
    </w:p>
    <w:tbl>
      <w:tblPr>
        <w:tblW w:w="9444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311"/>
        <w:gridCol w:w="1551"/>
        <w:gridCol w:w="1537"/>
        <w:gridCol w:w="1368"/>
        <w:gridCol w:w="1296"/>
      </w:tblGrid>
      <w:tr>
        <w:trPr>
          <w:trHeight w:val="75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考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终成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终排名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14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3012032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3012032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1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3012033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14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3012033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4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3012033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3012033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2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15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3012035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3012035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3012034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15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3012036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3012036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1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3012036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2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15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3012038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3012038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3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3012039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8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15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301204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4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3012041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3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3012041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15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3012041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9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3012041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3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3012041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15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19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15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1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2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1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9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2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8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1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3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0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3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1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2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1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5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1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5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2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2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0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8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2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6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2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2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0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3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2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4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1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1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2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1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4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3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1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3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5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4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3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9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3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3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7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4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1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3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1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3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3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4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4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2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2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2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1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3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9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3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3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2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1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4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16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5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5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3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5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7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5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5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2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16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6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5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1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6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6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9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5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5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16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1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4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1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7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1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5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1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1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3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9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16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1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7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2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7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1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7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1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3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1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1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1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8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1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4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1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5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16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2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16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3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3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3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6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2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4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2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3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16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3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3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6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3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16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4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4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3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17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4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8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4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4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5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6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4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1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4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3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4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0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4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5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4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0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4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17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5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1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5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6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5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5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1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6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6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8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6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5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7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0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6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6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6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6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17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7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17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31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5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9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31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30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8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6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9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5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3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1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31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8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5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9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2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32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2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31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32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8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8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6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8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4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8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6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7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5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8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4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30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2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9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1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8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0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8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4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9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5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31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5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31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2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3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1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3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6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31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6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8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3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9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3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8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2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7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7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31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5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8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5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9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5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7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8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9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32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9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27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17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6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7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3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6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17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7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9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9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3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8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2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8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27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17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32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6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43016032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17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31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3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31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30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31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8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3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2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8030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35:00Z</dcterms:created>
  <dc:creator>nxm</dc:creator>
  <dc:description/>
  <dc:language>en-US</dc:language>
  <cp:lastModifiedBy>nxm</cp:lastModifiedBy>
  <cp:lastPrinted>2023-07-17T09:25:00Z</cp:lastPrinted>
  <dcterms:modified xsi:type="dcterms:W3CDTF">2023-07-17T03:4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D64DF1A524ABC8DAB12D3341F5E5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